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6"/>
        </w:rPr>
        <w:t>年全国高校移动互联、物联网师资培训班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6"/>
        </w:rPr>
        <w:t>寒假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6"/>
        </w:rPr>
        <w:t>报 名 回 执 表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为使报名程序顺利完成，请完整提供以下信息并发送至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contact@cie-eec.org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97"/>
        <w:gridCol w:w="1132"/>
        <w:gridCol w:w="1425"/>
        <w:gridCol w:w="3260"/>
        <w:gridCol w:w="1417"/>
        <w:gridCol w:w="3969"/>
      </w:tblGrid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人员信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（办理证书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</w:tr>
      <w:tr>
        <w:trPr>
          <w:trHeight w:val="45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票信息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抬头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内容：培训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可开具会务费、会议费、培训费，默认为培训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金额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发票数量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以上交费的，可开一张总额发票，或单笔开数张发票；根据自身情况自由改写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住日期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房日期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数量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nglx</cp:lastModifiedBy>
  <dcterms:modified xsi:type="dcterms:W3CDTF">2015-10-29T00:42:00Z</dcterms:modified>
  <cp:revision>16</cp:revision>
  <dc:subject/>
  <dc:title>报 名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